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20 May 201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The Dalles and John Day Dams</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Please send comments ASAP.  The Project is moving forward with the avian hazing changes immediately, however, if the Region has different ideas we would like to discuss thos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ins w:id="0" w:author="g2odBTMM" w:date="2007-08-23T10:39:00Z">
        <w:r>
          <w:rPr>
            <w:b/>
            <w:sz w:val="22"/>
            <w:szCs w:val="22"/>
          </w:rPr>
          <w:t>Description of the problem</w:t>
        </w:r>
      </w:ins>
      <w:r>
        <w:rPr>
          <w:b/>
          <w:sz w:val="22"/>
          <w:szCs w:val="22"/>
        </w:rPr>
        <w:t xml:space="preserve">- </w:t>
      </w:r>
      <w:r>
        <w:rPr>
          <w:sz w:val="22"/>
          <w:szCs w:val="22"/>
        </w:rPr>
        <w:t xml:space="preserve">At the 13 May FPOM, Cordie presented a diagram of the existing array.  There are holes in the array due to nesting falcons on the bridge, which prevented installation of the anchor points below the nest.  TDA moved the anchor point to an old existing Oregon shore point.  He explained that there were not a lot of birds at JDA so TDA is borrowing JDA boat hazers to address the increased number of California gulls.  They have a permit for lethal removal of 75 California gulls in the spring and 30 in the summer. </w:t>
      </w:r>
    </w:p>
    <w:p>
      <w:pPr>
        <w:pStyle w:val="Normal"/>
        <w:rPr>
          <w:sz w:val="22"/>
          <w:szCs w:val="22"/>
        </w:rPr>
      </w:pPr>
      <w:r>
        <w:rPr>
          <w:sz w:val="22"/>
          <w:szCs w:val="22"/>
        </w:rPr>
      </w:r>
    </w:p>
    <w:p>
      <w:pPr>
        <w:pStyle w:val="Normal"/>
        <w:rPr>
          <w:sz w:val="22"/>
          <w:szCs w:val="22"/>
        </w:rPr>
      </w:pPr>
      <w:r>
        <w:rPr>
          <w:sz w:val="22"/>
          <w:szCs w:val="22"/>
        </w:rPr>
        <w:t xml:space="preserve">On 19 May, Cordie sent out the following message: </w:t>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re getting hit hard with gulls at TD. Last night had over 90 upstream of the bridge. We pulled USDA boats down from JD to take out 25 gulls Monday, which hardly made a dent. USDA is hazing ~9 hrs a day at TD.  From my understanding, the gull situation at JD if very manageable so far.  I propose we pull some hazing efforts from JD to increase the hazing at TD so we can get hazing through daylight hours.  Would also like to explore possibly using some of JDs lethal removal permit numbers to supplement TD.  I talked to USDA sup and he said its doable, while still maintaining adequate coverage at JD. Let me know if you see any problems with this plan. I'd like to move forward by 1200 tomorrow. After this season, we'll be applying lessons learned for an increased effort at TD next season (better line and hazing coverage) B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tached are graphs of the bird numbers at JDA and TDA.   (These were also sent in the same coordination email as a separate PDF fil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350886969" r:id="rId2"/>
        </w:objec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ins w:id="1"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no outage required.  NWP will:</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Pull hazers from JD to increase coverage at TD from dawn to dusk;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Lethal removal would occur on 24 May and 27 May (10-20 per day). Lethal so far - ~30 at JD and 25 at TD;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Look into supplementing lethal at TD with permitted numbers from JD. </w:t>
      </w:r>
    </w:p>
    <w:p>
      <w:pPr>
        <w:pStyle w:val="PlainText"/>
        <w:numPr>
          <w:ilvl w:val="0"/>
          <w:numId w:val="1"/>
        </w:numPr>
        <w:rPr>
          <w:rFonts w:ascii="Times New Roman" w:hAnsi="Times New Roman" w:cs="Times New Roman"/>
          <w:sz w:val="22"/>
          <w:szCs w:val="22"/>
          <w:ins w:id="2" w:author="g2odBTMM" w:date="2007-08-23T10:40:00Z"/>
        </w:rPr>
      </w:pPr>
      <w:r>
        <w:rPr>
          <w:rFonts w:cs="Times New Roman" w:ascii="Times New Roman" w:hAnsi="Times New Roman"/>
          <w:sz w:val="22"/>
          <w:szCs w:val="22"/>
        </w:rPr>
        <w:t xml:space="preserve">TDA Fisheries will stay in close communication with FFU to track bird numbers and effectiveness of hazing.  </w:t>
      </w:r>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rPr>
      </w:pPr>
      <w:ins w:id="5"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No impact on the facility oper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7" w:author="g2odBTMM" w:date="2007-08-23T10:40:00Z"/>
        </w:rPr>
      </w:pPr>
      <w:ins w:id="6"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his change in hazer configuration would continue until gull numbers decreased.  The Project is working on increasing the avian array for the 2011 fish passage season.</w:t>
      </w:r>
    </w:p>
    <w:p>
      <w:pPr>
        <w:pStyle w:val="PlainText"/>
        <w:rPr>
          <w:rFonts w:ascii="Times New Roman" w:hAnsi="Times New Roman" w:cs="Times New Roman"/>
          <w:b/>
          <w:b/>
          <w:sz w:val="22"/>
          <w:szCs w:val="22"/>
          <w:ins w:id="9" w:author="g2odBTMM" w:date="2007-08-23T10:40:00Z"/>
        </w:rPr>
      </w:pPr>
      <w:ins w:id="8"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10"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There will be no direct impact on fish passage, though juvenile fish survival should increase at TDA if there are fewer avian predato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pPr>
      <w:r>
        <w:rPr>
          <w:rFonts w:cs="Times New Roman" w:ascii="Times New Roman" w:hAnsi="Times New Roman"/>
          <w:b/>
          <w:sz w:val="22"/>
          <w:szCs w:val="22"/>
        </w:rPr>
        <w:t>FFU</w:t>
      </w:r>
      <w:r>
        <w:rPr>
          <w:rFonts w:cs="Times New Roman" w:ascii="Times New Roman" w:hAnsi="Times New Roman"/>
          <w:sz w:val="22"/>
          <w:szCs w:val="22"/>
        </w:rPr>
        <w:t>- I've been in regular contact with Bob, Miro, and USDA. Based on what we are seeing gull number are down at JD (daily project means from 15 - 30) and up at TDA (daily project means of 60 - 80). Currently our crew support the decision to move one PM shift USDA hazer to TDA to cover the cap created when the AM hazer is done. Of course we should leave open the option to simply move the hazer back to JD if the situation worsens. I have attached graphs of our most recent project means.  As for transferring lethal take from JD to TDA, I've just spoken to Cordie &amp; Miro and there is some flexibility there. We thought it would be prudent to wait until next week to decide on a firm number. From the FFU's perspective as long as we continue to collect at least 10 birds weekly at JD we will have diet data equivalent to what was collected in 2009. While a greater sample number is desired, it should be sufficient to estimate smolt consumption.  Nathan Zori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NWP-PM-E</w:t>
      </w:r>
      <w:r>
        <w:rPr>
          <w:rFonts w:cs="Times New Roman" w:ascii="Times New Roman" w:hAnsi="Times New Roman"/>
          <w:sz w:val="22"/>
          <w:szCs w:val="22"/>
        </w:rPr>
        <w:t>- If the FFU is fine with it, my suggestion is to move ahead with Bob's suggestion.  This is a good exercise in maintaining flexibility for future operations!  Be sure to run this by FPOM folks so everyone is aware of what's going on.  I can't imagine anyone would have any objections.  Cheers, S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Final results- </w:t>
      </w:r>
      <w:r>
        <w:rPr>
          <w:rFonts w:cs="Times New Roman" w:ascii="Times New Roman" w:hAnsi="Times New Roman"/>
          <w:sz w:val="22"/>
          <w:szCs w:val="22"/>
        </w:rPr>
        <w:t>The Project is moving forward with the avian hazing changes immediately, however, if the Region has different ideas we would like to discuss those.</w:t>
      </w:r>
    </w:p>
    <w:p>
      <w:pPr>
        <w:pStyle w:val="PlainText"/>
        <w:rPr>
          <w:rFonts w:ascii="Times New Roman" w:hAnsi="Times New Roman" w:cs="Times New Roman"/>
          <w:b/>
          <w:b/>
          <w:sz w:val="22"/>
          <w:szCs w:val="22"/>
          <w:ins w:id="12" w:author="g2odBTMM" w:date="2007-08-23T10:39:00Z"/>
        </w:rPr>
      </w:pPr>
      <w:ins w:id="11" w:author="g2odBTMM" w:date="2007-08-23T10:39:00Z">
        <w:r>
          <w:rPr>
            <w:rFonts w:cs="Times New Roman" w:ascii="Times New Roman" w:hAnsi="Times New Roman"/>
            <w:b/>
            <w:sz w:val="22"/>
            <w:szCs w:val="22"/>
          </w:rPr>
        </w:r>
      </w:ins>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503-961-5733 Blackberry</w:t>
      </w:r>
    </w:p>
    <w:p>
      <w:pPr>
        <w:pStyle w:val="Normal"/>
        <w:autoSpaceDE w:val="false"/>
        <w:rPr>
          <w:sz w:val="22"/>
          <w:szCs w:val="22"/>
        </w:rPr>
      </w:pPr>
      <w:hyperlink r:id="rId4">
        <w:r>
          <w:rPr>
            <w:rStyle w:val="InternetLink"/>
            <w:sz w:val="22"/>
            <w:szCs w:val="22"/>
          </w:rPr>
          <w:t>Tammy.m.mackey@usace.army.mil</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b/>
      <w:i w:val="false"/>
    </w:rPr>
  </w:style>
  <w:style w:type="character" w:styleId="WW8Num2z2">
    <w:name w:val="WW8Num2z2"/>
    <w:qFormat/>
    <w:rPr>
      <w:b/>
      <w:sz w:val="24"/>
      <w:szCs w:val="24"/>
    </w:rPr>
  </w:style>
  <w:style w:type="character" w:styleId="WW8Num2z3">
    <w:name w:val="WW8Num2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ammy.m.mackey@usace.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22:00Z</dcterms:created>
  <dc:creator>g2odBTMM</dc:creator>
  <dc:description/>
  <cp:keywords/>
  <dc:language>en-US</dc:language>
  <cp:lastModifiedBy>Tammy M Mackey</cp:lastModifiedBy>
  <dcterms:modified xsi:type="dcterms:W3CDTF">2010-06-11T22:52:00Z</dcterms:modified>
  <cp:revision>3</cp:revision>
  <dc:subject/>
  <dc:title>OFFICIAL COORDINATION REQUEST </dc:title>
</cp:coreProperties>
</file>